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re NewIc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final lo he hecho. He instalado los NewIcons en mi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rincipio me resist� (como siempre se resiste uno al cambio)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dad es que vale la p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llo, el icono del programa Smarty contiene la 'versi�n' MWB 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rsi�n'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o que el tama�o y colores de la versi�n NewIcons s�n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uados, pero dejo eso al gusto de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ido a que no soy ning�n "manitas" dibujando, los dos iconos (MWB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) estan hechos a base de copiar/cortar/pegar/reescalar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que no son nada del otro m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 que la paleta del NewIcon est� bien, ya que us� los "bloq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ci�n" que vienen con la distribuci�n de los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 es � de Nicola Sal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Ic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've done it. I've installed the 'NewIcons' packag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Smarty's icon contains both the MWB 'version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 'ver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 the size and look of NewIcons are better (again: IMO !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... you could leave the imag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not an artist, the icons are done using the 'copy/cut/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I think that the palette of the NewIcon version is OK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the 'construction blocks' of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 is � of Nicola Sal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